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5172"/>
      </w:tblGrid>
      <w:tr>
        <w:trPr>
          <w:trHeight w:val="419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09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VILAN KAUPUNKI</w:t>
            </w:r>
          </w:p>
        </w:tc>
        <w:tc>
          <w:tcPr>
            <w:tcW w:w="5172" w:type="dxa"/>
            <w:tcBorders/>
          </w:tcPr>
          <w:p>
            <w:pPr>
              <w:pStyle w:val="Heading1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VELUSETELIANOMUS</w:t>
            </w:r>
          </w:p>
        </w:tc>
      </w:tr>
      <w:tr>
        <w:trPr>
          <w:trHeight w:val="569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pacing w:before="14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tus- ja kasvatustoimi</w:t>
              <w:br/>
              <w:t>Varhaiskasvatus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  <w:t>–</w:t>
            </w:r>
            <w:r>
              <w:rPr>
                <w:rFonts w:eastAsia="Arial"/>
                <w:b w:val="false"/>
                <w:sz w:val="14"/>
                <w:szCs w:val="16"/>
              </w:rPr>
              <w:t xml:space="preserve"> </w:t>
            </w:r>
            <w:r>
              <w:rPr>
                <w:b w:val="false"/>
                <w:sz w:val="14"/>
                <w:szCs w:val="16"/>
              </w:rPr>
              <w:t>Palveluseteli on lapsikohtainen eikä sitä myönnetä samanaikaisesti lasten yksityisen hoidon tuen, kotihoidon tuen tai kuntalisän kanssa</w:t>
              <w:br/>
            </w:r>
            <w:r>
              <w:rPr>
                <w:sz w:val="14"/>
                <w:szCs w:val="16"/>
              </w:rPr>
              <w:t xml:space="preserve">– </w:t>
            </w:r>
            <w:r>
              <w:rPr>
                <w:b w:val="false"/>
                <w:sz w:val="14"/>
                <w:szCs w:val="16"/>
              </w:rPr>
              <w:t>Palvelusetelin saamisen edellytys on huoltajan opiskelu tai työ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–</w:t>
            </w: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Palvelutuottajan tulee olla Ulvilan kaupungin hyväksymä yksityinen päiväko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6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77"/>
      </w:tblGrid>
      <w:tr>
        <w:trPr>
          <w:trHeight w:val="39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pumis pvm.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ksti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20</w:t>
            </w:r>
            <w:r>
              <w:fldChar w:fldCharType="begin">
                <w:ffData>
                  <w:name w:val="Teksti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taanottaj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idon tarve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134"/>
        <w:gridCol w:w="283"/>
        <w:gridCol w:w="6872"/>
      </w:tblGrid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Valinta1"/>
            <w:bookmarkStart w:id="1" w:name="__Fieldmark__4_3978847974"/>
            <w:bookmarkStart w:id="2" w:name="__Fieldmark__4_3978847974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ääräaikainen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ksti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6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978847974"/>
            <w:bookmarkStart w:id="5" w:name="__Fieldmark__7_397884797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oistaiseks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Lapsen henkilöt</w:t>
      </w:r>
      <w:r>
        <w:rPr/>
        <w:t>iedot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691"/>
        <w:gridCol w:w="3472"/>
      </w:tblGrid>
      <w:tr>
        <w:trPr>
          <w:trHeight w:val="2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unimi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unime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kilötunnus</w:t>
            </w:r>
          </w:p>
        </w:tc>
      </w:tr>
      <w:tr>
        <w:trPr>
          <w:trHeight w:val="477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hiosoi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inumer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oimipaikka</w:t>
            </w:r>
          </w:p>
        </w:tc>
      </w:tr>
      <w:tr>
        <w:trPr>
          <w:trHeight w:val="317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Tiedot huoltajista ja perhesuhteist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96"/>
        <w:gridCol w:w="355"/>
        <w:gridCol w:w="567"/>
        <w:gridCol w:w="709"/>
        <w:gridCol w:w="992"/>
        <w:gridCol w:w="426"/>
        <w:gridCol w:w="425"/>
        <w:gridCol w:w="425"/>
        <w:gridCol w:w="1346"/>
        <w:gridCol w:w="213"/>
        <w:gridCol w:w="142"/>
        <w:gridCol w:w="567"/>
        <w:gridCol w:w="1701"/>
      </w:tblGrid>
      <w:tr>
        <w:trPr>
          <w:trHeight w:val="210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oltajan nim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kilötunnu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atti tai tehtäv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- tai opiskelupaikka</w:t>
            </w:r>
          </w:p>
        </w:tc>
      </w:tr>
      <w:tr>
        <w:trPr>
          <w:trHeight w:val="477" w:hRule="atLeast"/>
          <w:cantSplit w:val="true"/>
        </w:trPr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- tai opiskeluaika klo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osoi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 ko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 työ</w:t>
            </w:r>
          </w:p>
        </w:tc>
      </w:tr>
      <w:tr>
        <w:trPr>
          <w:trHeight w:val="477" w:hRule="atLeast"/>
          <w:cantSplit w:val="true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ssa taloudessa asuvan toisen huoltajan, huoltajan avio- tai avopuolison nim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kilötunnu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atti tai tehtäv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ö- tai opiskelupaikka</w:t>
            </w:r>
          </w:p>
        </w:tc>
      </w:tr>
      <w:tr>
        <w:trPr>
          <w:trHeight w:val="477" w:hRule="atLeast"/>
          <w:cantSplit w:val="true"/>
        </w:trPr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Työ- tai opiskeluaika klo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osoi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 kot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 työ</w:t>
            </w:r>
          </w:p>
        </w:tc>
      </w:tr>
      <w:tr>
        <w:trPr>
          <w:trHeight w:val="477" w:hRule="atLeast"/>
          <w:cantSplit w:val="true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49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hesuhde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2_3978847974"/>
            <w:bookmarkStart w:id="7" w:name="__Fieldmark__32_397884797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violiitto</w:t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3_3978847974"/>
            <w:bookmarkStart w:id="9" w:name="__Fieldmark__33_397884797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voliitt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4_3978847974"/>
            <w:bookmarkStart w:id="11" w:name="__Fieldmark__34_397884797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imaton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5_3978847974"/>
            <w:bookmarkStart w:id="13" w:name="__Fieldmark__35_397884797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ronnu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6_3978847974"/>
            <w:bookmarkStart w:id="15" w:name="__Fieldmark__36_397884797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sumuserossa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3978847974"/>
            <w:bookmarkStart w:id="17" w:name="__Fieldmark__37_397884797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eski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3978847974"/>
            <w:bookmarkStart w:id="19" w:name="__Fieldmark__38_397884797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uu huoltaja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kilötunnu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978847974"/>
            <w:bookmarkStart w:id="21" w:name="__Fieldmark__39_397884797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apsen yhteishuoltajuus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erheen muut lapset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454"/>
      </w:tblGrid>
      <w:tr>
        <w:trPr>
          <w:trHeight w:val="210" w:hRule="atLeast"/>
          <w:cantSplit w:val="true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ssa taloudessa asuvien perheen muiden alle 18-vuotiaiden lasten nimet ja henkilötunnukset</w:t>
            </w:r>
          </w:p>
        </w:tc>
      </w:tr>
      <w:tr>
        <w:trPr>
          <w:trHeight w:val="332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Tuloselvitys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90"/>
      </w:tblGrid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0_3978847974"/>
            <w:bookmarkStart w:id="23" w:name="__Fieldmark__50_397884797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lveluseteli voidaan määritellä korkeimman kunnallisen päivähoitomaksun mukaisesti, kunnes toisin ilmoitan. En toimita tulotietoja.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1_3978847974"/>
            <w:bookmarkStart w:id="25" w:name="__Fieldmark__51_397884797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ulotiedot tulee ottaa huomioon palveluseteliä määriteltäessä.</w:t>
              <w:br/>
              <w:t xml:space="preserve">Toimitan hakemuksen liitteenä tulotietoni.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Muita tietoja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05"/>
      </w:tblGrid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Vanhempainrahakauden päättymispäivä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ksti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ksti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20</w:t>
            </w:r>
            <w:r>
              <w:fldChar w:fldCharType="begin">
                <w:ffData>
                  <w:name w:val="Teksti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Kotihoidon tuen päättymispäivä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ksti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ksti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20</w:t>
            </w:r>
            <w:r>
              <w:fldChar w:fldCharType="begin">
                <w:ffData>
                  <w:name w:val="Teksti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äivähoitopaikka ja palvelun tarve</w:t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5208"/>
      </w:tblGrid>
      <w:tr>
        <w:trPr>
          <w:trHeight w:val="21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äiväkodin nimi</w:t>
            </w:r>
          </w:p>
        </w:tc>
        <w:tc>
          <w:tcPr>
            <w:tcW w:w="5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ite</w:t>
            </w:r>
          </w:p>
        </w:tc>
      </w:tr>
      <w:tr>
        <w:trPr>
          <w:trHeight w:val="396" w:hRule="atLeast"/>
          <w:cantSplit w:val="true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2410"/>
        <w:gridCol w:w="4320"/>
      </w:tblGrid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3978847974"/>
            <w:bookmarkStart w:id="27" w:name="__Fieldmark__60_397884797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okopäivähoito (yli 5h/pv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ontako hoitopäivää/k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2_3978847974"/>
            <w:bookmarkStart w:id="29" w:name="__Fieldmark__62_397884797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sapäivähoito (enintään 5h/pv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kemuksen palautu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1094" w:hRule="atLeast"/>
          <w:cantSplit w:val="true"/>
        </w:trPr>
        <w:tc>
          <w:tcPr>
            <w:tcW w:w="5529" w:type="dxa"/>
            <w:tcBorders/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Ulvilan kaupunki, Varhaiskasvatus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oukkurantie 1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28450 Vanha-Ulvil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utokset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>
          <w:trHeight w:val="1094" w:hRule="atLeast"/>
          <w:cantSplit w:val="true"/>
        </w:trPr>
        <w:tc>
          <w:tcPr>
            <w:tcW w:w="5529" w:type="dxa"/>
            <w:tcBorders/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alvelusetelin myöntämiseen ja maksatukseen vaikuttavista muutoksista </w:t>
            </w:r>
            <w:r>
              <w:rPr/>
              <w:t>(esim. perhetilanteen, hoidon tarpeen tai osoitteen muuttuminen)</w:t>
            </w:r>
            <w:r>
              <w:rPr>
                <w:b/>
              </w:rPr>
              <w:t xml:space="preserve"> tulee ilmoittaa välittömästi </w:t>
              <w:br/>
              <w:t>varhaiskasvatuksen asiakaspalveluun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Allekirjoitus</w:t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4"/>
        <w:gridCol w:w="5208"/>
      </w:tblGrid>
      <w:tr>
        <w:trPr>
          <w:trHeight w:val="210" w:hRule="atLeast"/>
          <w:cantSplit w:val="true"/>
        </w:trPr>
        <w:tc>
          <w:tcPr>
            <w:tcW w:w="10416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Vakuutan tiedot oikeiksi ja suostun annettujen tietojen tarkistamiseen ja luovuttamiseen palvelurahan määräämistä varten.</w:t>
            </w:r>
          </w:p>
        </w:tc>
      </w:tr>
      <w:tr>
        <w:trPr>
          <w:trHeight w:val="635" w:hRule="atLeast"/>
          <w:cantSplit w:val="true"/>
        </w:trPr>
        <w:tc>
          <w:tcPr>
            <w:tcW w:w="5208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Paikka ja päiväys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Huoltajan allekirjoitus</w:t>
            </w:r>
          </w:p>
        </w:tc>
      </w:tr>
      <w:tr>
        <w:trPr>
          <w:trHeight w:val="715" w:hRule="atLeast"/>
          <w:cantSplit w:val="true"/>
        </w:trPr>
        <w:tc>
          <w:tcPr>
            <w:tcW w:w="2604" w:type="dxa"/>
            <w:tcBorders/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ksti1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20</w:t>
            </w:r>
            <w:r>
              <w:fldChar w:fldCharType="begin">
                <w:ffData>
                  <w:name w:val="Teksti1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Viranhaltijan merkinnät</w:t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2194" w:hRule="atLeast"/>
          <w:cantSplit w:val="true"/>
        </w:trPr>
        <w:tc>
          <w:tcPr>
            <w:tcW w:w="10416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velusetelihakemu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2:00Z</dcterms:created>
  <dc:creator>Kokko Ari</dc:creator>
  <dc:description/>
  <dc:language>en-US</dc:language>
  <cp:lastModifiedBy>Kokko Ari</cp:lastModifiedBy>
  <dcterms:modified xsi:type="dcterms:W3CDTF">2018-11-27T08:24:00Z</dcterms:modified>
  <cp:revision>1</cp:revision>
  <dc:subject/>
  <dc:title>Palvelusetelianomus</dc:title>
</cp:coreProperties>
</file>